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495300" cy="619125"/>
            <wp:effectExtent l="0" t="0" r="0" b="0"/>
            <wp:wrapTight wrapText="bothSides">
              <wp:wrapPolygon edited="0">
                <wp:start x="-408" y="0"/>
                <wp:lineTo x="-408" y="21266"/>
                <wp:lineTo x="21600" y="21266"/>
                <wp:lineTo x="21600" y="0"/>
                <wp:lineTo x="-408" y="0"/>
              </wp:wrapPolygon>
            </wp:wrapTight>
            <wp:docPr id="1" name="pla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i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venoaks Senior College</w:t>
      </w:r>
    </w:p>
    <w:p>
      <w:pPr>
        <w:pStyle w:val="Normal"/>
        <w:rPr>
          <w:b/>
          <w:b/>
        </w:rPr>
      </w:pPr>
      <w:r>
        <w:rPr>
          <w:b/>
        </w:rPr>
        <w:t>Year 12 Career and Enterprise ATAR Units 3 &amp; 4 - ATCAE - 2020</w:t>
      </w:r>
    </w:p>
    <w:p>
      <w:pPr>
        <w:pStyle w:val="Normal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***  purple text- unit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eer development and management</w:t>
            </w:r>
          </w:p>
          <w:p>
            <w:pPr>
              <w:pStyle w:val="ListItem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ncept of a career</w:t>
            </w:r>
          </w:p>
          <w:p>
            <w:pPr>
              <w:pStyle w:val="ListItem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ncept of work/life balance</w:t>
            </w:r>
          </w:p>
          <w:p>
            <w:pPr>
              <w:pStyle w:val="ListItem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nging nature of work/life balance over a lifespan</w:t>
            </w:r>
          </w:p>
          <w:p>
            <w:pPr>
              <w:pStyle w:val="ListItem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mportance of managing own career and work/life balance</w:t>
            </w:r>
          </w:p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Heading5"/>
              <w:spacing w:lineRule="auto" w:line="240" w:before="0" w:after="0"/>
              <w:rPr/>
            </w:pPr>
            <w:r>
              <w:rPr/>
              <w:t>Learning to learn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ncept of continual personal learning, with examples, such 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involve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speaking cour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ncept of continual professional learning, with examples, such 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cour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cour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r initiatives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ind w:left="714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e programs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mportance of continual personal and professional learning in the management of long-term career development</w:t>
            </w:r>
          </w:p>
          <w:p>
            <w:pPr>
              <w:pStyle w:val="ListItem"/>
              <w:numPr>
                <w:ilvl w:val="0"/>
                <w:numId w:val="0"/>
              </w:numPr>
              <w:spacing w:lineRule="auto" w:line="240" w:before="0" w:after="0"/>
              <w:ind w:left="357" w:hanging="0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5418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54183"/>
                <w:sz w:val="22"/>
                <w:szCs w:val="22"/>
              </w:rPr>
              <w:t>Learning to learn **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iCs/>
                <w:color w:val="754183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54183"/>
                <w:sz w:val="22"/>
                <w:szCs w:val="22"/>
                <w:lang w:val="en-US"/>
              </w:rPr>
              <w:t>explore future learning options for own personal and professional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iCs/>
                <w:color w:val="754183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54183"/>
                <w:sz w:val="22"/>
                <w:szCs w:val="22"/>
                <w:lang w:val="en-US"/>
              </w:rPr>
              <w:t>the benefits of workplace mentoring for both the mentor and mente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0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ons, course documents, folders, book list</w:t>
            </w:r>
          </w:p>
          <w:p>
            <w:pPr>
              <w:pStyle w:val="Normal"/>
              <w:numPr>
                <w:ilvl w:val="0"/>
                <w:numId w:val="9"/>
              </w:numPr>
              <w:ind w:left="40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/>
            </w:pPr>
            <w:r>
              <w:rPr>
                <w:sz w:val="20"/>
                <w:szCs w:val="20"/>
              </w:rPr>
              <w:t>Career – more than just a job (my future) – read and questions – 1,2,4 &amp; 7 for hw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a career? – read and form note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heel of Lif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life balance Defined article &amp; Work Life balance reading – form notes and key poi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ips for better work life balance not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Friendly workplace activ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life balance is getting worse for Australians (extens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your dog to work activ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long Learning reading and answer questions ‘Learning to Learn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ng You tube clips and ques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4 reasons why Australians change jobs media re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y leading to unpaid work (extens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/>
            </w:pPr>
            <w:r>
              <w:rPr>
                <w:sz w:val="20"/>
                <w:szCs w:val="20"/>
              </w:rPr>
              <w:t>Job Flexibility: the key to career wellbe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ur jobs have changed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/>
            </w:pPr>
            <w:r>
              <w:rPr>
                <w:sz w:val="20"/>
                <w:szCs w:val="20"/>
              </w:rPr>
              <w:t>Click view – ‘The World of Work’(extens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view – ‘How they did it’(extension)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explain</w:t>
            </w:r>
          </w:p>
          <w:p>
            <w:pPr>
              <w:pStyle w:val="Normal"/>
              <w:numPr>
                <w:ilvl w:val="0"/>
                <w:numId w:val="12"/>
              </w:numPr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discuss</w:t>
            </w:r>
          </w:p>
          <w:p>
            <w:pPr>
              <w:pStyle w:val="Normal"/>
              <w:numPr>
                <w:ilvl w:val="0"/>
                <w:numId w:val="12"/>
              </w:numPr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write examples (SAO)</w:t>
            </w:r>
          </w:p>
          <w:p>
            <w:pPr>
              <w:pStyle w:val="Normal"/>
              <w:numPr>
                <w:ilvl w:val="0"/>
                <w:numId w:val="12"/>
              </w:numPr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describe</w:t>
            </w:r>
          </w:p>
        </w:tc>
      </w:tr>
      <w:tr>
        <w:trPr>
          <w:trHeight w:val="7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eer development and management</w:t>
            </w:r>
          </w:p>
          <w:p>
            <w:pPr>
              <w:pStyle w:val="ListItem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use of self-management strategies, including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firstLine="2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-reflec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firstLine="2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 sett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firstLine="2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managemen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75418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754183"/>
                <w:sz w:val="22"/>
                <w:szCs w:val="22"/>
              </w:rPr>
              <w:t xml:space="preserve">Career development and management 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**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iCs/>
                <w:color w:val="754183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54183"/>
                <w:sz w:val="22"/>
                <w:szCs w:val="22"/>
                <w:lang w:val="en-US"/>
              </w:rPr>
              <w:t>the concept of self-understand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iCs/>
                <w:color w:val="754183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54183"/>
                <w:sz w:val="22"/>
                <w:szCs w:val="22"/>
                <w:lang w:val="en-US"/>
              </w:rPr>
              <w:t>the concept of personal attribu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iCs/>
                <w:color w:val="754183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54183"/>
                <w:sz w:val="22"/>
                <w:szCs w:val="22"/>
                <w:lang w:val="en-US"/>
              </w:rPr>
              <w:t>the concept of self-marketing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iCs/>
                <w:color w:val="754183"/>
                <w:sz w:val="22"/>
                <w:szCs w:val="22"/>
                <w:lang w:val="en-US"/>
              </w:rPr>
              <w:t>the inter-relationship between self-understanding, personal attributes and self-market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gency Planning for career management – group activit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Pathways 2 years on Click view (Extens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management skills and strateg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able skil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ability Skills Framewor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to improve on weak skil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vs attribut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Skills vs Personal qualit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ing the Job Market Media re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Planning – ques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akes to have a sustainable career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spacing w:before="0" w:after="0"/>
              <w:ind w:lef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Style (extensio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List of Strengths and Weakness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 understanding and self-management Research ques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Self Marketing Statement 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Task 1 – ‘Career Pathway Plan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Task 2 – ‘Career Pathway Test’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7"/>
        <w:gridCol w:w="3823"/>
      </w:tblGrid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***  purple text- unit 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</w:tc>
      </w:tr>
      <w:tr>
        <w:trPr>
          <w:trHeight w:val="3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1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Career development and management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ife and career development stages of Super’s Lifespan (Developmental) Theory (1957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owth, exploration, establishment, maintenance, decline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ain features of planned happenstance, based on Mitchell (2003), including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arify ideas, remove the blocks, expect the unexpected, take a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the comparison of traditional and contemporary career development theories, such 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’s Lifespan (Developmental) Theory (1957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mboltz’ Happenstance Theory (200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Super – Theory vis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Rainbow Ac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Super research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Research Questions (Qu 9 for hw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ell Happenstance notes and questions (Qu 2 for hw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/>
            </w:pPr>
            <w:r>
              <w:rPr>
                <w:sz w:val="20"/>
                <w:szCs w:val="20"/>
              </w:rPr>
              <w:t>Career Theories (Ahmad &amp; Julia) scenario Qus (Qu e for hw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 WACE Question practi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mboltz Theory (extens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compare and contra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onstructing Question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-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Work skills</w:t>
            </w:r>
          </w:p>
          <w:p>
            <w:pPr>
              <w:pStyle w:val="ListItem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hods of monitoring and improving workplace performance, including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spacing w:before="0" w:after="0"/>
              <w:ind w:left="742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-assess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spacing w:before="0" w:after="0"/>
              <w:ind w:left="742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manage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2" w:leader="none"/>
              </w:tabs>
              <w:spacing w:before="0" w:after="0"/>
              <w:ind w:left="742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control</w:t>
            </w:r>
          </w:p>
          <w:p>
            <w:pPr>
              <w:pStyle w:val="ListItem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es used in performance management, including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firstLine="2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rating scal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firstLine="2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management by objectiv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0" w:firstLine="2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of 360-degree feedback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 Performance Research She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quality control? - you tube clips – Bentley and when it goes wrong (Toyota, BP, NAS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– find the answers in the reading ac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Self-Asses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Management PowerPoint – note ta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Management You tube clips – good vs b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Management Processes dot point research she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Question – ‘Jim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Task 3 – ‘Career Theories Test’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eer development and manag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develop/refine own electronic individual pathway plan (IP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develop/refine own electronic career portfol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7030A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7030A0"/>
                <w:sz w:val="22"/>
                <w:szCs w:val="22"/>
              </w:rPr>
              <w:t>Career development and management 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strategies used to manage changes in personal employment circumstances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up-skilling/retrai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individual pathway plan (IPP) analysis</w:t>
            </w:r>
          </w:p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color w:val="7030A0"/>
                <w:sz w:val="8"/>
                <w:szCs w:val="22"/>
              </w:rPr>
            </w:pPr>
            <w:r>
              <w:rPr>
                <w:rFonts w:cs="Calibri"/>
                <w:color w:val="7030A0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refine own electronic individual pathway plan (IP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refine own electronic career portfoli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 Termi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goes in an IPP and wh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Goal setting Power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Goal setting exam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PP (Gov’t examp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/>
            </w:pPr>
            <w:r>
              <w:rPr>
                <w:sz w:val="20"/>
                <w:szCs w:val="20"/>
              </w:rPr>
              <w:t>Work values/Learning Style/Skills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Attributes re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rtfolios resea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rtfolio You tube (Amand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rtfolios overview (websi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320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create a good portfolio not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tudents examp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7030A0"/>
                <w:sz w:val="22"/>
                <w:szCs w:val="22"/>
              </w:rPr>
              <w:t>Career development and management 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investigate predicted global trends in employment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decrease in job secur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increase in working virtually</w:t>
            </w:r>
          </w:p>
          <w:p>
            <w:pPr>
              <w:pStyle w:val="Heading5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spacing w:before="0" w:after="0"/>
              <w:ind w:left="324" w:hanging="324"/>
              <w:rPr>
                <w:rFonts w:eastAsia="Calibri"/>
                <w:b w:val="false"/>
                <w:b w:val="false"/>
                <w:iCs/>
                <w:color w:val="7030A0"/>
                <w:lang w:val="en-US"/>
              </w:rPr>
            </w:pPr>
            <w:r>
              <w:rPr>
                <w:rFonts w:eastAsia="Calibri"/>
                <w:b w:val="false"/>
                <w:iCs/>
                <w:color w:val="7030A0"/>
                <w:lang w:val="en-US"/>
              </w:rPr>
              <w:t>the possible impact of predicted global trends on individual career planning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11 Global Trends (revision shee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Trends sheet (security/virtu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5 Problems with working virtually’ media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Work Virtually – a definition’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When does job security affect job performance’ report</w:t>
            </w:r>
          </w:p>
        </w:tc>
      </w:tr>
    </w:tbl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vanish/>
          <w:sz w:val="2"/>
          <w:szCs w:val="8"/>
        </w:rPr>
      </w:pPr>
      <w:r>
        <w:rPr>
          <w:vanish/>
          <w:sz w:val="2"/>
          <w:szCs w:val="8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7"/>
        <w:gridCol w:w="3823"/>
      </w:tblGrid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***  purple text- unit 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</w:tc>
      </w:tr>
      <w:tr>
        <w:trPr>
          <w:trHeight w:val="3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rm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The nature of work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in the workplace can be influenced by changes in the following factor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changes (such as, ageing population, gender roles, consumer preference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cal changes (such as, new software, new operating system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and domestic economic changes (such as, recessions, boom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al/legal changes (such as, government initiatives, changes in government, legislative workplace reforms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/>
            </w:pPr>
            <w:r>
              <w:rPr/>
              <w:t>Technological Change notes page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/>
            </w:pPr>
            <w:r>
              <w:rPr/>
              <w:t>Political – notes gathering page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/>
            </w:pPr>
            <w:r>
              <w:rPr/>
              <w:t>Social Changes Research Activity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/>
            </w:pPr>
            <w:r>
              <w:rPr/>
              <w:t>The changing nature of the Australian workforce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/>
            </w:pPr>
            <w:r>
              <w:rPr/>
              <w:t>Workplace of the Future – 10 Forces of Change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280"/>
              <w:ind w:left="357" w:hanging="357"/>
              <w:rPr/>
            </w:pPr>
            <w:r>
              <w:rPr/>
              <w:t>Global Political Social Exam Practice</w:t>
            </w:r>
          </w:p>
          <w:p>
            <w:pPr>
              <w:pStyle w:val="ListItem"/>
              <w:numPr>
                <w:ilvl w:val="0"/>
                <w:numId w:val="0"/>
              </w:numPr>
              <w:spacing w:lineRule="auto" w:line="240" w:before="120" w:after="0"/>
              <w:ind w:left="357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 2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78" w:hanging="0"/>
              <w:jc w:val="center"/>
              <w:rPr>
                <w:b/>
                <w:b/>
              </w:rPr>
            </w:pPr>
            <w:r>
              <w:rPr>
                <w:b/>
              </w:rPr>
              <w:t>Assessment Task 4 – ‘Individual Pathway Plan’</w:t>
            </w:r>
          </w:p>
          <w:p>
            <w:pPr>
              <w:pStyle w:val="Normal"/>
              <w:ind w:left="2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The nature of work</w:t>
            </w:r>
          </w:p>
          <w:p>
            <w:pPr>
              <w:pStyle w:val="ListItem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ncept of change management in the workplace</w:t>
            </w:r>
          </w:p>
          <w:p>
            <w:pPr>
              <w:pStyle w:val="ListItem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ncept of corporate social responsibility (CSR) in a workplace</w:t>
            </w:r>
          </w:p>
          <w:p>
            <w:pPr>
              <w:pStyle w:val="ListItem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mpact of CSR for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7" w:leader="none"/>
                <w:tab w:val="left" w:pos="891" w:leader="none"/>
              </w:tabs>
              <w:spacing w:before="0" w:after="0"/>
              <w:ind w:left="1307" w:hanging="9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7" w:leader="none"/>
                <w:tab w:val="left" w:pos="891" w:leader="none"/>
              </w:tabs>
              <w:spacing w:before="0" w:after="0"/>
              <w:ind w:left="1307" w:hanging="9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7" w:leader="none"/>
                <w:tab w:val="left" w:pos="891" w:leader="none"/>
              </w:tabs>
              <w:spacing w:before="0" w:after="0"/>
              <w:ind w:left="1307" w:hanging="9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Entrepreneurial behaviours **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challenges and opportunities created by globalisation for individuals and organis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concept of a culture of continuous improv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contribution of a culture of continuous improvement to competitiveness of a business in the global market place</w:t>
            </w:r>
          </w:p>
          <w:p>
            <w:pPr>
              <w:pStyle w:val="Normal"/>
              <w:ind w:left="1307" w:hanging="0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The nature of work***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role of efficiency, productivity and sustainability in assisting businesses to become more globally competitiv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/>
            </w:pPr>
            <w:r>
              <w:rPr/>
              <w:t>10 Principles of Change Management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/>
            </w:pPr>
            <w:r>
              <w:rPr/>
              <w:t>Change Management notes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How does change affect business Management? 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Corporate Social Responsibility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Dreamworld CSR Example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Sports Bet CSR Example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About Companies who practice Positive CSR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Bangladesh factory worker abuse (ABC report)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/>
              <w:t>CSR – Examples of Social Responsibility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porate Social Responsibility revision questions </w:t>
            </w:r>
          </w:p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sation You tube clip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sation Placemat activity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sation PowerPoint notes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answer questions</w:t>
            </w:r>
          </w:p>
          <w:p>
            <w:pPr>
              <w:pStyle w:val="ListItem"/>
              <w:numPr>
                <w:ilvl w:val="0"/>
                <w:numId w:val="0"/>
              </w:numPr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Gaining and keeping work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factors to consider when working overseas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cultural differe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conditions of employment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0" w:after="0"/>
              <w:ind w:left="709" w:hanging="0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Heading5"/>
              <w:spacing w:lineRule="auto" w:line="240" w:before="0" w:after="0"/>
              <w:rPr/>
            </w:pPr>
            <w:r>
              <w:rPr/>
              <w:t>The nature of work</w:t>
            </w:r>
          </w:p>
          <w:p>
            <w:pPr>
              <w:pStyle w:val="Normal"/>
              <w:numPr>
                <w:ilvl w:val="0"/>
                <w:numId w:val="8"/>
              </w:numPr>
              <w:ind w:left="169" w:hanging="141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ed for internationally recognised manufacturing standard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ascii="Calibri" w:hAnsi="Calibri" w:eastAsia="Calibri" w:cs="Calibri"/>
                <w:iCs/>
                <w:color w:val="7030A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Overseas Case study</w:t>
            </w:r>
          </w:p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Standards research/notes activity – ISO investig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7"/>
        <w:gridCol w:w="3823"/>
      </w:tblGrid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***  purple text- unit 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The nature of work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impact of information communication technologies (ICT) on the operational practices of workplaces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use of social network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mobile technologi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high speed intern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60" w:after="0"/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social justice, financial, cultural and ethical issues of global businesses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fair tra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environmental compli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unethical work practices, such as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1440" w:hanging="7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weatshop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1440" w:hanging="731"/>
              <w:contextualSpacing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child labou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1440" w:hanging="731"/>
              <w:contextualSpacing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forced labour</w:t>
            </w:r>
            <w:r>
              <w:rPr/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Ethical Work Practices worksheet</w:t>
            </w:r>
          </w:p>
          <w:p>
            <w:pPr>
              <w:pStyle w:val="ListItem"/>
              <w:numPr>
                <w:ilvl w:val="0"/>
                <w:numId w:val="11"/>
              </w:numPr>
              <w:rPr/>
            </w:pPr>
            <w:r>
              <w:rPr/>
              <w:t>Environmental Compliance research</w:t>
            </w:r>
          </w:p>
          <w:p>
            <w:pPr>
              <w:pStyle w:val="ListItem"/>
              <w:numPr>
                <w:ilvl w:val="0"/>
                <w:numId w:val="11"/>
              </w:numPr>
              <w:rPr/>
            </w:pPr>
            <w:r>
              <w:rPr/>
              <w:t>Environmental Compliance Concept PowerPoint</w:t>
            </w:r>
          </w:p>
          <w:p>
            <w:pPr>
              <w:pStyle w:val="ListItem"/>
              <w:numPr>
                <w:ilvl w:val="0"/>
                <w:numId w:val="11"/>
              </w:numPr>
              <w:rPr/>
            </w:pPr>
            <w:r>
              <w:rPr/>
              <w:t>ICT Impact - Social Networking research and feedback activity</w:t>
            </w:r>
          </w:p>
          <w:p>
            <w:pPr>
              <w:pStyle w:val="ListItem"/>
              <w:numPr>
                <w:ilvl w:val="0"/>
                <w:numId w:val="11"/>
              </w:numPr>
              <w:rPr/>
            </w:pPr>
            <w:r>
              <w:rPr/>
              <w:t>Social Justice definition PowerPoint</w:t>
            </w:r>
          </w:p>
          <w:p>
            <w:pPr>
              <w:pStyle w:val="ListItem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Fair Trade Notes page and reading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310" w:hanging="0"/>
              <w:jc w:val="center"/>
              <w:rPr>
                <w:b/>
                <w:b/>
              </w:rPr>
            </w:pPr>
            <w:r>
              <w:rPr>
                <w:b/>
              </w:rPr>
              <w:t>Assessment Task 5 – ‘Career Development in a Changing World’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ind w:left="310" w:hanging="0"/>
              <w:jc w:val="center"/>
              <w:rPr>
                <w:b/>
                <w:b/>
              </w:rPr>
            </w:pPr>
            <w:r>
              <w:rPr>
                <w:b/>
              </w:rPr>
              <w:t>Revision for exams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/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jc w:val="center"/>
              <w:rPr>
                <w:b/>
                <w:b/>
                <w:color w:val="FF0000"/>
                <w:sz w:val="10"/>
                <w:szCs w:val="20"/>
              </w:rPr>
            </w:pPr>
            <w:r>
              <w:rPr>
                <w:b/>
                <w:color w:val="FF0000"/>
                <w:sz w:val="10"/>
                <w:szCs w:val="20"/>
              </w:rPr>
            </w:r>
          </w:p>
          <w:p>
            <w:pPr>
              <w:pStyle w:val="Normal"/>
              <w:ind w:left="31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d of Semester 1 – EXAM WEEK</w:t>
            </w:r>
          </w:p>
          <w:p>
            <w:pPr>
              <w:pStyle w:val="Normal"/>
              <w:ind w:left="31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ask 6 - Examination’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Entrepreneurial behaviours</w:t>
            </w:r>
          </w:p>
          <w:p>
            <w:pPr>
              <w:pStyle w:val="Normal"/>
              <w:ind w:left="310" w:hanging="0"/>
              <w:jc w:val="center"/>
              <w:rPr>
                <w:b/>
                <w:b/>
                <w:color w:val="FF0000"/>
                <w:sz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ed to adapt individual and business practices to work efficiently in a digital workpla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act of ICT research group activity</w:t>
            </w:r>
          </w:p>
          <w:p>
            <w:pPr>
              <w:pStyle w:val="Normal"/>
              <w:ind w:lef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0" w:hanging="0"/>
              <w:jc w:val="center"/>
              <w:rPr>
                <w:b/>
                <w:b/>
                <w:color w:val="FF0000"/>
                <w:sz w:val="10"/>
              </w:rPr>
            </w:pPr>
            <w:r>
              <w:rPr>
                <w:sz w:val="20"/>
                <w:szCs w:val="20"/>
              </w:rPr>
              <w:t>Complete 8 questions to form notes and discuss in class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7030A0"/>
                <w:sz w:val="22"/>
                <w:szCs w:val="22"/>
              </w:rPr>
              <w:t>Career development and management 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make personal career decisions using decision-making tools, such a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cost/benefit analys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ix thinking ha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</w:rPr>
              <w:t>paired comparison</w:t>
            </w:r>
          </w:p>
          <w:p>
            <w:pPr>
              <w:pStyle w:val="Normal"/>
              <w:ind w:left="310" w:hanging="0"/>
              <w:jc w:val="center"/>
              <w:rPr>
                <w:rFonts w:ascii="Calibri" w:hAnsi="Calibri" w:cs="Calibri"/>
                <w:b/>
                <w:b/>
                <w:color w:val="FF0000"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0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ed Comparison notes and Qu’s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Benefit Analysis notes and Qu’s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284"/>
              <w:rPr/>
            </w:pPr>
            <w:r>
              <w:rPr>
                <w:sz w:val="20"/>
                <w:szCs w:val="20"/>
              </w:rPr>
              <w:t>6 Thinking Hats notes and Qu’s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ontrast practice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ractice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 sample questions</w:t>
            </w:r>
          </w:p>
          <w:p>
            <w:pPr>
              <w:pStyle w:val="Normal"/>
              <w:ind w:left="310" w:hanging="0"/>
              <w:jc w:val="center"/>
              <w:rPr>
                <w:b/>
                <w:b/>
                <w:color w:val="FF0000"/>
                <w:sz w:val="10"/>
                <w:szCs w:val="20"/>
              </w:rPr>
            </w:pPr>
            <w:r>
              <w:rPr>
                <w:b/>
                <w:color w:val="FF0000"/>
                <w:sz w:val="1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The nature of wor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 xml:space="preserve">the features of each of the following management styles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rat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eaucratic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cratic/participa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issez-faire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mpact of management styles on workplace satisfaction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mpact of management styles on workplace and individual efficiency, workplace productivity and sustainability</w:t>
            </w:r>
          </w:p>
          <w:p>
            <w:pPr>
              <w:pStyle w:val="ListItem"/>
              <w:numPr>
                <w:ilvl w:val="0"/>
                <w:numId w:val="0"/>
              </w:numPr>
              <w:spacing w:lineRule="auto" w:line="240" w:before="0" w:after="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Styles Group discussion tas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Management Systems in the workplace – research tas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cy, Sustainability Productivity – PowerPoi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ies of effective manag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s vs Leaders</w:t>
            </w:r>
          </w:p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The nature of work***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importance of research and product development in assisting businesses to remain competitive in a global econom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175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Development – notes and questions</w:t>
            </w:r>
          </w:p>
          <w:p>
            <w:pPr>
              <w:pStyle w:val="Normal"/>
              <w:spacing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5" w:hanging="17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ind w:left="278" w:hanging="0"/>
              <w:jc w:val="center"/>
              <w:rPr/>
            </w:pPr>
            <w:r>
              <w:rPr>
                <w:b/>
              </w:rPr>
              <w:t>Assessment Task 7 – ‘Decision Making Tools Test’</w:t>
            </w:r>
          </w:p>
          <w:p>
            <w:pPr>
              <w:pStyle w:val="Normal"/>
              <w:ind w:left="2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7"/>
        <w:gridCol w:w="3823"/>
      </w:tblGrid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***  purple text- unit 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The nature of work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legal requirements for employers and employees in the workplace</w:t>
            </w:r>
          </w:p>
          <w:p>
            <w:pPr>
              <w:pStyle w:val="Normal"/>
              <w:ind w:left="357" w:hanging="0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</w:r>
          </w:p>
          <w:p>
            <w:pPr>
              <w:pStyle w:val="Heading5"/>
              <w:spacing w:lineRule="auto" w:line="240" w:before="0" w:after="120"/>
              <w:rPr/>
            </w:pPr>
            <w:r>
              <w:rPr/>
              <w:t>The nature of wor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0" w:after="120"/>
              <w:ind w:left="357" w:hanging="357"/>
              <w:rPr>
                <w:rFonts w:ascii="Calibri" w:hAnsi="Calibri" w:eastAsia="Calibri" w:cs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the concept of the legal and ethical management of information within a workpla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effective resource management, including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 (such as, recruiting, training, salary, re-deploying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(such as, budgeting, forward planning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(such as, buildings, grounds, equipment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cal (such as, communication, production techniques, customised software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Rights and Responsibilities reading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ortance of managing information reading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Question – examples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, Ethical, financial activity</w:t>
            </w:r>
          </w:p>
          <w:p>
            <w:pPr>
              <w:pStyle w:val="Normal"/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Management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Physical Resources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Human Resources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ips for effective financial management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b/>
                <w:b/>
              </w:rPr>
            </w:pPr>
            <w:r>
              <w:rPr>
                <w:sz w:val="20"/>
                <w:szCs w:val="20"/>
              </w:rPr>
              <w:t>10 things you should know about technology planning – the job description for an ICT /support worker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b/>
                <w:b/>
              </w:rPr>
            </w:pPr>
            <w:r>
              <w:rPr>
                <w:sz w:val="20"/>
                <w:szCs w:val="20"/>
              </w:rPr>
              <w:t>Resource Management Group research and share activity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284"/>
              <w:rPr>
                <w:b/>
                <w:b/>
              </w:rPr>
            </w:pPr>
            <w:r>
              <w:rPr>
                <w:sz w:val="20"/>
                <w:szCs w:val="20"/>
              </w:rPr>
              <w:t>Resource Management terminology list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The nature of work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tures of each of the following workplace organisational structure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tiona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ic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0" w:after="0"/>
              <w:ind w:left="709" w:hanging="0"/>
              <w:contextualSpacing/>
              <w:rPr>
                <w:rFonts w:ascii="Calibri" w:hAnsi="Calibri" w:cs="Calibri"/>
                <w:sz w:val="6"/>
                <w:szCs w:val="22"/>
              </w:rPr>
            </w:pPr>
            <w:r>
              <w:rPr>
                <w:rFonts w:cs="Calibri" w:ascii="Calibri" w:hAnsi="Calibri"/>
                <w:sz w:val="6"/>
                <w:szCs w:val="22"/>
              </w:rPr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actors that drive organisational restructuring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facto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facto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c facto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y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mpact of organisational restructuring o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place cult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es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0" w:after="0"/>
              <w:ind w:left="709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7030A0"/>
                <w:sz w:val="22"/>
                <w:szCs w:val="22"/>
              </w:rPr>
              <w:t>Career development and management 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possible impact of an organisation’s structure on an individual’s career development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0" w:after="0"/>
              <w:contextualSpacing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Entrepreneurial behaviours ***</w:t>
            </w:r>
          </w:p>
          <w:p>
            <w:pPr>
              <w:pStyle w:val="Heading5"/>
              <w:numPr>
                <w:ilvl w:val="0"/>
                <w:numId w:val="7"/>
              </w:numPr>
              <w:spacing w:lineRule="auto" w:line="240" w:before="0" w:after="0"/>
              <w:ind w:left="324" w:hanging="324"/>
              <w:rPr>
                <w:rFonts w:eastAsia="Calibri"/>
                <w:b w:val="false"/>
                <w:b w:val="false"/>
                <w:iCs/>
                <w:color w:val="7030A0"/>
                <w:lang w:val="en-US"/>
              </w:rPr>
            </w:pPr>
            <w:r>
              <w:rPr>
                <w:rFonts w:eastAsia="Calibri"/>
                <w:b w:val="false"/>
                <w:iCs/>
                <w:color w:val="7030A0"/>
                <w:lang w:val="en-US"/>
              </w:rPr>
              <w:t>the impact of organisational restructuring on the human, physical and financial resources of a busines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ructure of a business organisation – PowerPoint notes and question she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/>
            </w:pPr>
            <w:r>
              <w:rPr>
                <w:sz w:val="20"/>
                <w:szCs w:val="20"/>
              </w:rPr>
              <w:t>Organisational Structures terminology PowerPoi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structure on individual career dev questions and no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ucturing research ques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stra &amp; Phillip Morris Case studies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Task 8 – ‘Resource Management Test’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</w:rPr>
              <w:t>Work skills 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the need to accept diversity in the workplace, such a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ethnic and cultural lin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generational differenc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strategies for working in a diverse workplace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attending cultural awareness trai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using appropriate communication techniq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awareness of equal opportunity legislatio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>Cultural Diversity in the workplace notes</w:t>
            </w:r>
          </w:p>
          <w:p>
            <w:pPr>
              <w:pStyle w:val="ListItem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>Diversity in the workplace research questions</w:t>
            </w:r>
          </w:p>
          <w:p>
            <w:pPr>
              <w:pStyle w:val="ListItem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>Australia 2020 – a snapshot</w:t>
            </w:r>
          </w:p>
          <w:p>
            <w:pPr>
              <w:pStyle w:val="ListItem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>Employer strategies for responding to an ageing workforce</w:t>
            </w:r>
          </w:p>
          <w:p>
            <w:pPr>
              <w:pStyle w:val="ListItem"/>
              <w:numPr>
                <w:ilvl w:val="0"/>
                <w:numId w:val="0"/>
              </w:numPr>
              <w:spacing w:lineRule="auto" w:line="240" w:before="0" w:after="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  <w:t>Assessment Task 9 – ‘Cultural Diversity’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006"/>
        <w:gridCol w:w="382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***  purple text- unit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erm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aining and keeping work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mportance of each of the stages of gaining a job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ng job opportuniti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1440" w:hanging="7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 job mark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1440" w:hanging="7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dden job mark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ing for a job</w:t>
            </w:r>
          </w:p>
          <w:p>
            <w:pPr>
              <w:pStyle w:val="ListItem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portunities for individual career development that can be created by changes in the workplace </w:t>
            </w:r>
          </w:p>
          <w:p>
            <w:pPr>
              <w:pStyle w:val="ListItem"/>
              <w:numPr>
                <w:ilvl w:val="0"/>
                <w:numId w:val="0"/>
              </w:numPr>
              <w:spacing w:lineRule="auto" w:line="240" w:before="0" w:after="0"/>
              <w:ind w:left="357" w:hanging="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7030A0"/>
                <w:sz w:val="22"/>
                <w:szCs w:val="22"/>
              </w:rPr>
              <w:t>Career development and management **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val="en-US"/>
              </w:rPr>
              <w:t>considerations for managing change in career development, including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how to change job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dealing with unemploy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negotiation skil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Letters - Revi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Job Advertis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of Gaining a Job – question research sheet &amp; carto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Jobs and nterview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tube cli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 statist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ment Reading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  <w:t>Assessment Task 10 – ‘Preparing for Jobs’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aining and keeping wor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before="0" w:after="0"/>
              <w:ind w:left="709" w:hanging="331"/>
              <w:contextualSpacing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ing an intervi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 Preparation, Execution &amp; Revie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Verbal Communic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for Interview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Interview Question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486" w:hanging="0"/>
              <w:jc w:val="center"/>
              <w:rPr/>
            </w:pPr>
            <w:r>
              <w:rPr>
                <w:b/>
              </w:rPr>
              <w:t xml:space="preserve">Assessment Task 11 – ‘Interview’ 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486" w:hanging="0"/>
              <w:jc w:val="center"/>
              <w:rPr/>
            </w:pPr>
            <w:r>
              <w:rPr>
                <w:b/>
              </w:rPr>
              <w:t>Assessment Task 11 – ‘Interview Review’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-10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  <w:t>Revision for Exams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End of week 10 &amp;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rm 3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lidays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6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d of Semester 2 – EXAM WEEK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Task 12  Examination’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erm 4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  <w:t>Revision for WACE Exam</w:t>
            </w:r>
          </w:p>
          <w:p>
            <w:pPr>
              <w:pStyle w:val="Normal"/>
              <w:ind w:left="4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307" w:hanging="119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340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Calibri" w:hAnsi="Calibri" w:eastAsia="Franklin Gothic Book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Franklin Gothic Medium" w:hAnsi="Franklin Gothic Medium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ItemChar">
    <w:name w:val="List Item Char"/>
    <w:qFormat/>
    <w:rPr>
      <w:rFonts w:cs="Calibri"/>
    </w:rPr>
  </w:style>
  <w:style w:type="character" w:styleId="ParagraphChar">
    <w:name w:val="Paragraph Char"/>
    <w:qFormat/>
    <w:rPr>
      <w:rFonts w:ascii="Franklin Gothic Book" w:hAnsi="Franklin Gothic Book" w:eastAsia="Franklin Gothic Book" w:cs="Calibri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Franklin Gothic Book" w:cs="Calibri"/>
      <w:b/>
      <w:sz w:val="22"/>
      <w:szCs w:val="22"/>
    </w:rPr>
  </w:style>
  <w:style w:type="character" w:styleId="Heading7Char">
    <w:name w:val="Heading 7 Char"/>
    <w:qFormat/>
    <w:rPr>
      <w:rFonts w:ascii="Franklin Gothic Medium" w:hAnsi="Franklin Gothic Medium" w:cs="Franklin Gothic Medium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Item">
    <w:name w:val="List Item"/>
    <w:basedOn w:val="Normal"/>
    <w:qFormat/>
    <w:pPr>
      <w:numPr>
        <w:ilvl w:val="0"/>
        <w:numId w:val="11"/>
      </w:numPr>
      <w:spacing w:lineRule="auto" w:line="276" w:before="120" w:after="120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76" w:before="120" w:after="120"/>
    </w:pPr>
    <w:rPr>
      <w:rFonts w:ascii="Franklin Gothic Book" w:hAnsi="Franklin Gothic Book" w:eastAsia="Franklin Gothic Book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A400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7:00Z</dcterms:created>
  <dc:creator>E4021588</dc:creator>
  <dc:description/>
  <cp:keywords/>
  <dc:language>en-US</dc:language>
  <cp:lastModifiedBy>COOKE Lynn [Sevenoaks Senior College]</cp:lastModifiedBy>
  <cp:lastPrinted>2019-11-25T11:46:00Z</cp:lastPrinted>
  <dcterms:modified xsi:type="dcterms:W3CDTF">2019-11-28T06:38:00Z</dcterms:modified>
  <cp:revision>8</cp:revision>
  <dc:subject/>
  <dc:title>Career and Enterprise – Semester One</dc:title>
</cp:coreProperties>
</file>